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ДЕЛ  ОБРАЗОВАНИЯ  АДМИНИСТРАЦИИ  КЛИМОВСКОГО 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 xml:space="preserve">ПРИКАЗ  №  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.03.2014г.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итогах  районного</w:t>
      </w:r>
    </w:p>
    <w:p>
      <w:pPr>
        <w:pStyle w:val="Normal"/>
        <w:rPr/>
      </w:pPr>
      <w:r>
        <w:rPr/>
        <w:t>смотра самодеятельного</w:t>
      </w:r>
    </w:p>
    <w:p>
      <w:pPr>
        <w:pStyle w:val="Normal"/>
        <w:rPr/>
      </w:pPr>
      <w:r>
        <w:rPr/>
        <w:t>художественного творчества</w:t>
      </w:r>
    </w:p>
    <w:p>
      <w:pPr>
        <w:pStyle w:val="Normal"/>
        <w:rPr/>
      </w:pPr>
      <w:r>
        <w:rPr/>
        <w:t>учащих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районном смотре  самодеятельного    художественного творчества, проходившего под  девизом « Я вхожу  в мир искусств», приняли участие коллективы 14 учреждений образования: Сачковичской, Новоропской, Плавенской, Чуровичской, Хороменской, Гетманобудской, Истопской, Фоевичской, Митьковской, Каменскохуторской,   Климовских №1, №2, №3 школ,  ЦЭВД «Вдохновение». В смотре участвовало 275 учащихся. Разнообразием программы, композиционным построением, зрелищностью отличались выступления  Сачковичской, Каменскохуторской, Климовских  № 1, №2,  № 3  средних, Фоевичской основной школ. Качеством исполнения отличались выступления коллективов  учащихся  Климовских № 1. № 2, №3, Фоевичской, Сачковичской, Каменскохуторской  школ,  ЦЭВД «Вдохновени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выше изложенного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звание лауреатов районного смотра самодеятельного художественного творчества с награждением Грамотами отдела образова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20" w:hanging="0"/>
        <w:jc w:val="both"/>
        <w:rPr/>
      </w:pPr>
      <w:r>
        <w:rPr/>
        <w:t xml:space="preserve">- Азаровой Дарине, учащейся 2 класса МБОУ Климовской СОШ №1 (руководитель  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Позднякова И.Н.)</w:t>
      </w:r>
    </w:p>
    <w:p>
      <w:pPr>
        <w:pStyle w:val="Normal"/>
        <w:ind w:left="120" w:hanging="0"/>
        <w:jc w:val="both"/>
        <w:rPr/>
      </w:pPr>
      <w:r>
        <w:rPr/>
        <w:t xml:space="preserve">-  Ананченко Антону, учащемуся 11 класса МБОУ Чуровичской СОШ (руководитель    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 xml:space="preserve">Воскобойникова Е.С.) </w:t>
      </w:r>
    </w:p>
    <w:p>
      <w:pPr>
        <w:pStyle w:val="Normal"/>
        <w:ind w:left="120" w:hanging="0"/>
        <w:jc w:val="both"/>
        <w:rPr/>
      </w:pPr>
      <w:r>
        <w:rPr/>
        <w:t xml:space="preserve">- Аракелян Инге, учащейся 11 класса МБОУ Каменскохуторской СОШ (руководитель 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Клецкова Е.И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окальной группе МБОУ Фоевичской ООШ (руководители Паращенко С.В., Мельникова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П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окальной группе 6 класса МБОУ Климовской СОШ №1 (педагог Коренькова Н.В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окальной группе  МБОУ Сачковичской  СОШ  (руководитель  Сидоренко Н.М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ороной Полине, обучающейся МАОУ ДОД ЦЭВД «Вдохновение» (руководитель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лгова С.В.)   </w:t>
      </w:r>
    </w:p>
    <w:p>
      <w:pPr>
        <w:pStyle w:val="Normal"/>
        <w:ind w:left="180" w:hanging="0"/>
        <w:jc w:val="both"/>
        <w:rPr/>
      </w:pPr>
      <w:r>
        <w:rPr/>
        <w:t xml:space="preserve">- Загнет Елизавете, учащейся 9-б класса МБОУ Климовской СОШ №3 (руководитель  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Капустина Е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>Короткой Елизавете, учащейся 9 класса МБОУ Климовской СОШ №1 (руководитель Позднякова И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>Кулешовой Татьяне, учащейся 3 класса МБОУ Плавенской СОШ (руководитель Шишова Л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>Лысенко Маргарите, учащейся  6 класса МБОУ Истопской ООШ (учитель Кухарева О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>Максименко Матвею, учащемуся 6-а класса МБОУ Климовской СОШ №3 (руководитель Лобанова Л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>Никифоровой Яне, учащейся 8 класса МБОУ Сачковичской СОШ (руководитель Сидоренко Н.М.)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 xml:space="preserve">- Паращенко Надежде, учащейся  8  класса МБОУ Фоевичской ООШ (руководители   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Воронко О.П., Паращенко С.В.)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 xml:space="preserve">- Паращенко Даниилу, учащемуся 2 класса МБОУ Фоевичской ООШ (учитель   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Мельникова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>Початухину Валерию, учащемуся 9-а класса МБОУ Климовской СОШ №3 (педагог Лебедев Г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>Сапуто Анне, учащейся 3 класса МБОУ Климовской СОШ №3 (педагог Русакова Н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Сидоренко Максиму, учащемуся 5 класса МБОУ Сачковичской СОШ (руководитель Сидоренко Н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нцевальной группе учащихся 2-б класса МБОУ Климовской СОШ №1 (руководитель Кулажко Н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нцевальной группе «Талисман» МБОУ Климовской СОШ №2 (руководитель Мельниченко Е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нцевальному коллективу 2-5 классов МБОУ Климовской СОШ №3 (руководитель Маркина М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илицыной Анастасии, обучающейся МАОУ ДОД ЦЭВД «Вдохновение» (педагог Ворепо Е.В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Толкачёвой Алёне, учащейся  10-а класса МБОУ Климовской СОШ №3 (педагог Лебедев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А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ору МБОУ Климовской СОШ №2 (руководитель Заболотский В.Н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Чернецкому Владимиру, учащемуся 9 класса МБОУ Климовской СОШ №1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руководитель Позднякова И.Н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Чернявскому Никите, учащемуся 6-б класса МБОУ Климовской СОШ №1 (учитель Безик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.В.)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Чубченко Дарье, учащейся 8 класса МБОУ Хороменской СОШ (руководитель Чубченко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.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ить выступления следующих учащихся и коллективов с награждением дипломами участников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>- Ансамбля «Сударушка» МАОУ ДОД ЦЭВД «Вдохновение» (педагог Разумная Е.А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Белодед Игоря, учащегося  3 класса МБОУ Истопской ООШ (учитель Кухарева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.В.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Вокальной группы «Калинка» МБОУ Климовской СОШ №2 (руководители Самыко  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И.В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Вокальной группы учащихся 6-11 классов МБОУ Климовской СОШ №3   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(руководитель Кулаго М.Л.)</w:t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/>
        <w:t>- Группы учащихся 3-в класса МБОУ Климовской СОШ №1 (учитель Фетис Н.В.)</w:t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/>
        <w:t xml:space="preserve">- Грюкановой Кристины, учащейся 9 класса МБОУ Гетманобудской ООШ     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(руководители Казимирова Т.К., Серенок Н.П.)</w:t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/>
        <w:t xml:space="preserve">-  Давыдковой Анастасии, учащейся 8 класса МБОУ Новоропской СОШ (руководитель 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>Прожеева Г.П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Дашкова Даниила, учащегося 2-а класса МБОУ Климовской СОШ №3 (учитель   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Курочко Н.А.)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 xml:space="preserve">- Курочко Юлии, учащейся 9 класса МБОУ Гетманобудской ООШ (руководители   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Казимирова Т.К., Серенок Н.П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Мельникова Евгения, учащегося 4 класса МБОУ Хороменской СОШ (руководитель 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>Ганжа А.Н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Москаленко Юлии, учащейся 2-а класса МБОУ Климовской СОШ №3 (учитель  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Курочко Н.А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Оганесян Марии, обучающейся МАОУ ДОД  ЦЭВД «Вдохновение» (педагог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>Лебедев Г.А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Рылиной Анастасии, учащейся 2-а класса МБОУ Климовской СОШ №3 (учитель  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>Курочко Н.А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Свищук Юлии, учащейся 5 класса МБОУ Сачковичской СОШ (руководитель  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>Слайковская О.Н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Суздаль Вячеслава, обучающегося МАОУ ДОД ЦЭВД «Вдохновение» 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>(руководитель Разумная Е.А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Танцевального коллектива учащихся 2-11 классов МБОУ Климовской СОШ №3 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>(руководители Смирнова Ксения, Москаленко Екатерина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Танцевальной группы МБОУ Митьковской СОШ (руководитель Пугачёва Н.Н.) 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Таперо Андрея, учащегося 4 класса МБОУ Плавенской СОШ (руководитель 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>Шишова Л.М.)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 xml:space="preserve">- Толкачёва Даниила, обучающегося МАОУ ДОД ЦЭВД «Вдохновение» (педагог  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>Лебедев Г.А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Ткач Полины, учащейся 2-а класса МБОУ Климовской СОШ №3 (учитель Курочко   </w:t>
      </w:r>
    </w:p>
    <w:p>
      <w:pPr>
        <w:pStyle w:val="Normal"/>
        <w:ind w:left="120" w:hanging="0"/>
        <w:jc w:val="both"/>
        <w:rPr/>
      </w:pPr>
      <w:r>
        <w:rPr/>
        <w:t xml:space="preserve">             </w:t>
      </w:r>
      <w:r>
        <w:rPr/>
        <w:t>Н.А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Фольклорного коллектива «Сударушка» МБОУ Каменскохуторской СОШ    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(руководитель Талубаева Е.Н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>- Хора МБОУ Истопской ООШ (руководитель Кухарева О.В.)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- Хора МБОУ Климовской СОШ №1 (руководитель Коренькова Н.В.)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вышеназванных учреждений образования поощрить педагогов, подготовивших лауреатов районного смотра  самодеятельного художественного  творчеств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.о. начальника  отдела образования                                  Н.А.Толо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6:00Z</dcterms:created>
  <dc:creator>Неизвестный</dc:creator>
  <dc:description/>
  <cp:keywords/>
  <dc:language>en-US</dc:language>
  <cp:lastModifiedBy>Admin</cp:lastModifiedBy>
  <cp:lastPrinted>2013-04-03T10:53:00Z</cp:lastPrinted>
  <dcterms:modified xsi:type="dcterms:W3CDTF">2014-04-01T10:06:00Z</dcterms:modified>
  <cp:revision>2</cp:revision>
  <dc:subject/>
  <dc:title>ОТДЕЛ  ОБРАЗОВАНИЯ  АДМИНИСТРАЦИИ  КЛИМОВСКОГО  РАЙОНА</dc:title>
</cp:coreProperties>
</file>